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ck setup guide – EASYBKA Stand alone 500 User Keypa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To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Power up keypad (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 xml:space="preserve">Green 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‘Mode’ light on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# Twice (‘Door’ light turns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, ‘Mode’ light off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3. Enter Master Code 1234 (‘Door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To Change Master C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3 (‘Mode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3. Enter The New 4-Didgit Master C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Keypad Will Return To Normal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To Assign Users Codes To Slot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7 on Keypad (‘Door’ light turns </w:t>
      </w:r>
      <w:r>
        <w:rPr>
          <w:rFonts w:cs="Helvetica" w:ascii="Times-Roman" w:hAnsi="Times-Roman"/>
          <w:color w:val="FF9A00"/>
          <w:sz w:val="19"/>
          <w:szCs w:val="19"/>
          <w:lang w:val="en-US"/>
        </w:rPr>
        <w:t>Orange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3. Press 001 To Assign Code Slot (‘Mode’ light flash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Enter 4 Digit User Code (ie 1515 ‘Mode’ light stops flashing) This Assigns 1515 To User Slot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001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5. Press # ONCE To Go To Next User Slot (ie 002).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6. Repeat 3, 4 &amp; 5 Until All Required Codes Are Entered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7. Press # TWICE To Exit Programming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Defining Auxiliary Inputs/ Outputs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6 on Keypad (‘Mode’ light flash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3. Key 2103 into Keypad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If Hold Open required enter 2100 into Keypad (Relay 2 will latch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5. Keypad Will Return To Normal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To Assign Users Slots To Relays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9 on Keypad (‘Door’ light turns </w:t>
      </w:r>
      <w:r>
        <w:rPr>
          <w:rFonts w:cs="Helvetica" w:ascii="Times-Roman" w:hAnsi="Times-Roman"/>
          <w:color w:val="FF9A00"/>
          <w:sz w:val="19"/>
          <w:szCs w:val="19"/>
          <w:lang w:val="en-US"/>
        </w:rPr>
        <w:t>Orange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, ‘Mode’ light turns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3. Enter User Slot ID (ie 001) (‘Mode’ light flash </w:t>
      </w:r>
      <w:r>
        <w:rPr>
          <w:rFonts w:cs="Helvetica" w:ascii="Times-Roman" w:hAnsi="Times-Roman"/>
          <w:color w:val="008000"/>
          <w:sz w:val="19"/>
          <w:szCs w:val="19"/>
          <w:lang w:val="en-US"/>
        </w:rPr>
        <w:t>Green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Enter</w:t>
      </w:r>
    </w:p>
    <w:p>
      <w:pPr>
        <w:pStyle w:val="Normal"/>
        <w:autoSpaceDE w:val="false"/>
        <w:rPr/>
      </w:pPr>
      <w:r>
        <w:rPr>
          <w:rFonts w:cs="Helvetica" w:ascii="Symbol" w:hAnsi="Symbol"/>
          <w:color w:val="000000"/>
          <w:sz w:val="19"/>
          <w:szCs w:val="19"/>
          <w:lang w:val="en-US"/>
        </w:rPr>
        <w:t>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1 For Lock Strike Relay ONLY</w:t>
      </w:r>
    </w:p>
    <w:p>
      <w:pPr>
        <w:pStyle w:val="Normal"/>
        <w:autoSpaceDE w:val="false"/>
        <w:rPr/>
      </w:pPr>
      <w:r>
        <w:rPr>
          <w:rFonts w:cs="Helvetica" w:ascii="Symbol" w:hAnsi="Symbol"/>
          <w:color w:val="000000"/>
          <w:sz w:val="19"/>
          <w:szCs w:val="19"/>
          <w:lang w:val="en-US"/>
        </w:rPr>
        <w:t>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2 For Auxiliary Strike Relay ONLY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(‘Mode’ light stops flashing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5. Press # ONCE To Key In The Next User Slot (ie 002).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6. Repeat 4 &amp; 5 Until All Required Codes Are Entered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7. Press # TWICE To Exit Programming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To Delete User Codes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8 on Keypad (‘Door’ light turns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3. Enter User Slot ID (ie 001) (‘Mode’ light flash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Enter Programming Master Code To Confirm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5. Keypad Will Return To Normal Mode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Times-Bold" w:hAnsi="Times-Bold" w:cs="Helvetica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" w:ascii="Times-Bold" w:hAnsi="Times-Bold"/>
          <w:b/>
          <w:bCs/>
          <w:color w:val="000000"/>
          <w:sz w:val="19"/>
          <w:szCs w:val="19"/>
          <w:lang w:val="en-US"/>
        </w:rPr>
        <w:t>Return Unit To Factory Default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1. Enter Programming Mode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 xml:space="preserve">2. Press 00 on Keypad (‘Door’ &amp; ‘Mode’ light flash </w:t>
      </w:r>
      <w:r>
        <w:rPr>
          <w:rFonts w:cs="Helvetica" w:ascii="Times-Roman" w:hAnsi="Times-Roman"/>
          <w:color w:val="FF0000"/>
          <w:sz w:val="19"/>
          <w:szCs w:val="19"/>
          <w:lang w:val="en-US"/>
        </w:rPr>
        <w:t>Red</w:t>
      </w:r>
      <w:r>
        <w:rPr>
          <w:rFonts w:cs="Helvetica" w:ascii="Times-Roman" w:hAnsi="Times-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19"/>
          <w:szCs w:val="19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3. Enter Master Co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Times-Roman" w:hAnsi="Times-Roman"/>
          <w:color w:val="000000"/>
          <w:sz w:val="19"/>
          <w:szCs w:val="19"/>
          <w:lang w:val="en-US"/>
        </w:rPr>
        <w:t>4. Keypad Will Return To Normal Mode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color w:val="000000"/>
      <w:sz w:val="23"/>
      <w:szCs w:val="23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5:00Z</dcterms:created>
  <dc:creator>E</dc:creator>
  <dc:description/>
  <cp:keywords/>
  <dc:language>en-US</dc:language>
  <cp:lastModifiedBy>Stevengooding</cp:lastModifiedBy>
  <dcterms:modified xsi:type="dcterms:W3CDTF">2010-03-25T15:55:00Z</dcterms:modified>
  <cp:revision>2</cp:revision>
  <dc:subject/>
  <dc:title>Quick setup guide – EASYBKA Stand alone 500 User Keypad</dc:title>
</cp:coreProperties>
</file>